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</w:rPr>
        <w:t>как не стать жертвой Интернет-мошеннико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Чтобы избежать обмана и сохранить свои денежные средства, необходимо знать следующие правила безопасного повед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сотрудники служб безопасности банков никогда не звонят своим клиентам и не оповещают о проведенных денежных операциях. Если Вам позвонил человек, представившийся сотрудником банка, сообщил о том, что в настоящее время производятся попытки снятия денег с Вашей карты, то знайте, что Вас пытаются обмануть;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74930</wp:posOffset>
            </wp:positionV>
            <wp:extent cx="3009900" cy="2009775"/>
            <wp:effectExtent l="0" t="0" r="0" b="0"/>
            <wp:wrapTight wrapText="bothSides">
              <wp:wrapPolygon edited="0">
                <wp:start x="-132" y="0"/>
                <wp:lineTo x="-132" y="21493"/>
                <wp:lineTo x="21600" y="21493"/>
                <wp:lineTo x="21600" y="0"/>
                <wp:lineTo x="-13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*</w:t>
      </w:r>
      <w:r>
        <w:rPr>
          <w:sz w:val="28"/>
        </w:rPr>
        <w:t xml:space="preserve"> никогда и никому не сообщайте одновременно номер своей банковской карты и последние три цифры с обратной ее стороны (либо коды, которые будут поступать в смс-сообщениях). Эта информация является прямым доступом к Вашим деньга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при заказе товаров в Интернете помните, что обращаться нужно только к проверенным сайтам, о которых имеются положительные отзывы. В противном случае заказанный товар Вы можете не получить и денежные средства Вам не верну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в случае получения почтовой посылки при оплате наложенным платежом необходимо знать, что в посылке может оказаться что угодно. Посылку Вы сможете вскрыть только после ее оплаты, и почтовый работник денежные средства Вам уже не вернет. Чтобы обезопасить себя, пользуйтесь услугой почтовой пересылки с описью вложения, в этом случае посылка вскрывается, проверяется ее содержимое на соответствие заявленному в опис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при поступлении сообщений в социальных сетях от Ваших знакомых с просьбами об оказании материальной помощи помните, что их страницы могут быть взломаны, а с Вами могут общаться мошенники. Прежде чем переводить деньги, свяжитесь со своими знакомыми и выясните, действительно ли им нужна помощь. 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БУДЬТЕ БДИТЕЛЬНЫ!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</w:rPr>
        <w:t xml:space="preserve">Разъясняет Усть-Джегутинская межрайонная прокуратура  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2023 год</w:t>
      </w:r>
    </w:p>
    <w:sectPr>
      <w:type w:val="nextPage"/>
      <w:pgSz w:w="11906" w:h="16838"/>
      <w:pgMar w:left="1247" w:right="124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16:00Z</dcterms:created>
  <dc:creator>Алексей Борисов</dc:creator>
  <dc:description/>
  <cp:keywords/>
  <dc:language>en-US</dc:language>
  <cp:lastModifiedBy>Мадина</cp:lastModifiedBy>
  <dcterms:modified xsi:type="dcterms:W3CDTF">2023-11-19T12:16:00Z</dcterms:modified>
  <cp:revision>2</cp:revision>
  <dc:subject/>
  <dc:title/>
</cp:coreProperties>
</file>