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205"/>
      </w:tblGrid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Усть-Джегутинская межрайонная Прокурату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81915</wp:posOffset>
                  </wp:positionV>
                  <wp:extent cx="2461895" cy="21723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120"/>
              <w:ind w:left="111" w:right="11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52"/>
                <w:szCs w:val="52"/>
              </w:rPr>
              <w:t>Базовые правила безопасного Интернета для де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left="0" w:right="0" w:firstLine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left="0" w:right="0" w:firstLine="3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spacing w:before="0" w:after="28"/>
              <w:ind w:left="0" w:righ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57" w:after="57"/>
              <w:ind w:left="0" w:right="0" w:firstLine="3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57" w:after="57"/>
              <w:ind w:left="180" w:right="131" w:firstLine="7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 прочно вошел в нашу жизнь. </w:t>
            </w:r>
          </w:p>
          <w:p>
            <w:pPr>
              <w:pStyle w:val="Normal"/>
              <w:spacing w:lineRule="auto" w:line="360" w:before="57" w:after="57"/>
              <w:ind w:left="180" w:right="131" w:firstLine="7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помогает нам общаться с друзьями, знакомиться с новыми людьми, учиться, слушать любимую музыку и смотреть фильмы.</w:t>
            </w:r>
          </w:p>
          <w:p>
            <w:pPr>
              <w:pStyle w:val="Normal"/>
              <w:spacing w:lineRule="auto" w:line="360" w:before="57" w:after="57"/>
              <w:ind w:left="180" w:right="131" w:firstLine="7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ости Глобальной сети с каждым годом возрастают. Но в то же время, Сеть таит в себе много опасностей. </w:t>
            </w:r>
          </w:p>
          <w:p>
            <w:pPr>
              <w:pStyle w:val="Normal"/>
              <w:spacing w:lineRule="auto" w:line="360" w:before="57" w:after="57"/>
              <w:ind w:left="180" w:right="131" w:firstLine="7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ная в Интернете информация может быть найдена и использована кем угодно, в том числе и не в благих намерениях. </w:t>
            </w:r>
          </w:p>
          <w:p>
            <w:pPr>
              <w:pStyle w:val="Normal"/>
              <w:spacing w:lineRule="auto" w:line="360" w:before="57" w:after="57"/>
              <w:ind w:left="180" w:right="131" w:firstLine="74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авильное общение в сети может нанести вред не только ребенку, но и его родителям.</w:t>
            </w:r>
          </w:p>
          <w:p>
            <w:pPr>
              <w:pStyle w:val="NormalWeb"/>
              <w:spacing w:before="0" w:after="28"/>
              <w:ind w:left="0" w:righ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ЕЛЬЗЯ:</w:t>
            </w:r>
          </w:p>
          <w:p>
            <w:pPr>
              <w:pStyle w:val="Normal"/>
              <w:spacing w:lineRule="atLeast" w:line="200"/>
              <w:ind w:left="111" w:right="111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м подряд сообщать свою частную информацию (настоящие имя, фамилию, телефон, адрес, номер школы, а также пересылать фотографии свои, своей семьи и друзей). </w:t>
            </w:r>
          </w:p>
          <w:p>
            <w:pPr>
              <w:pStyle w:val="Normal"/>
              <w:spacing w:lineRule="atLeast" w:line="200"/>
              <w:ind w:left="111" w:right="111"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ьзя в сети грубить,  вести себя невежливо и агрессивно.</w:t>
            </w:r>
          </w:p>
          <w:p>
            <w:pPr>
              <w:pStyle w:val="Normal"/>
              <w:spacing w:lineRule="atLeast" w:line="200"/>
              <w:ind w:left="111" w:right="111"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ить по сомнительным ссылкам и на сомнительные сайты, они могут нанести вред компьютеру.</w:t>
            </w:r>
          </w:p>
          <w:p>
            <w:pPr>
              <w:pStyle w:val="Normal"/>
              <w:spacing w:lineRule="atLeast" w:line="200"/>
              <w:ind w:left="111" w:right="111"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ться с Интернет-знакомыми в реальной жизни, это может быть опасно, так как за псевдонимом может скрываться преступн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111" w:right="111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ть и скачивать неизвестные или присланные незнакомцами файлы из Интерн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200"/>
              <w:ind w:left="111" w:right="111" w:firstLine="461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остые пароли, такие как «пароль» и «123456» (надежнее сложные пароли, состоящие из 8 букв, цифр и знаков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МОЖНО: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й «ник» (выдуманное имя) в переписке и переговорах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й другого пользователя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й только те ссылки, в которых уверен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ь свой список друзей, в нем не должно быть незнакомых людей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нетом лучше всего пользоваться, когда поблизости есть кто-то из родителей или тех, кто хорошо знает, что такое Интернет, и как в нем себя вести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современные антивирусные программы</w:t>
            </w:r>
          </w:p>
          <w:p>
            <w:pPr>
              <w:pStyle w:val="Normal"/>
              <w:spacing w:lineRule="atLeast" w:line="200"/>
              <w:ind w:left="111" w:right="111" w:firstLine="6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>ПОМНИ: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ьзя доверять всей информации, размещенной в Интернете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шь о себе неправду в Интернете — сообщи об этом своим родителям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л что-то угрожающее — не бойся позвать на помощь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тернете человек может быть не тем, за кого себя выдает.</w:t>
            </w:r>
          </w:p>
          <w:p>
            <w:pPr>
              <w:pStyle w:val="Normal"/>
              <w:spacing w:lineRule="atLeast" w:line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йся за советом к родителям, родственникам ли педагогам в школе при малейших сомнениях, подозрениях или тревоге.</w:t>
            </w:r>
          </w:p>
          <w:p>
            <w:pPr>
              <w:pStyle w:val="Normal"/>
              <w:spacing w:lineRule="atLeast" w:line="200" w:before="0" w:after="200"/>
              <w:ind w:left="111" w:right="111" w:firstLine="4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 из главных правил защиты от Интернет-мошенничества простое: если что-то в Сети звучит слишком хорошо, чтобы быть правдой, то это, вероятно, обма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27" w:before="0" w:after="0"/>
      <w:ind w:left="0" w:right="0"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6" w:before="0" w:after="0"/>
      <w:ind w:left="0" w:right="0"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18:00Z</dcterms:created>
  <dc:creator>AsusU36s</dc:creator>
  <dc:description/>
  <cp:keywords/>
  <dc:language>en-US</dc:language>
  <cp:lastModifiedBy>Мадина</cp:lastModifiedBy>
  <cp:lastPrinted>2020-12-21T13:49:00Z</cp:lastPrinted>
  <dcterms:modified xsi:type="dcterms:W3CDTF">2023-11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