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72"/>
        <w:gridCol w:w="5005"/>
      </w:tblGrid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, в который Вам обязаны заменить товар, - 7 дней или 20 дней или 1 меся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аше требование о замене товара с недостатками должно быть удовлетворено в срок 7 дней со дня предъявления требования, а при необходимости дополнительной проверки качества такого товара - в срок 20 дней со дня предъявления требования (п. 1 ст. 21 Закона РФ «О защите прав потребителей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сли на день Вашего требования отсутствует нужный для замены товар, то Ваше требование должно быть удовлетворено в срок 1 месяц со дня предъявления треб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кому обращаться с требованием о возврате това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е об отказе от исполнения договора купли-продажи товара Вы можете предъявить и продавцу, и изготовителю, а также уполномоченной организации или уполномоченному индивидуальному предпринимателю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продавцу обращаться выгоднее - он обязан возместить все убы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о если Вы обращаетесь к продавцу (а также к уполномоченной организации или уполномоченному индивидуальному предпринимателю), Вы вправе потребовать от него возмещения </w:t>
            </w:r>
            <w:r>
              <w:rPr>
                <w:rFonts w:cs="Times New Roman" w:ascii="Times New Roman" w:hAnsi="Times New Roman"/>
                <w:i/>
                <w:iCs/>
              </w:rPr>
              <w:t>всех убытков</w:t>
            </w:r>
            <w:r>
              <w:rPr>
                <w:rFonts w:cs="Times New Roman" w:ascii="Times New Roman" w:hAnsi="Times New Roman"/>
              </w:rPr>
              <w:t>, связанных с покупкой этого товара, а изготовитель обязан возместить только цену товара (п. 3 ст. 18 Закона РФ «О защите прав потребителей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пример, Вы купили холодильник и доставили его за свой счет, холодильник сломался и Вы решили расторгнуть договор и вернуть некачественный товар. Если Вы возвращаете холодильник продавцу - Вы вправе потребовать возместить Вам и стоимость товара и его доставку, а если изготовителю - только стоимость тов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Style16"/>
              <w:spacing w:before="0" w:after="0"/>
              <w:ind w:firstLine="335"/>
              <w:jc w:val="both"/>
              <w:rPr/>
            </w:pPr>
            <w:r>
              <w:rPr>
                <w:sz w:val="22"/>
                <w:szCs w:val="22"/>
              </w:rPr>
              <w:t>Если Вы купили товар ненадлежащего качества, Вы имеете право предъявить продавцу (изготовителю) требования - какие именно, зависит от степени серьезности недостатков и от времени их обнаружения.</w:t>
            </w:r>
          </w:p>
          <w:p>
            <w:pPr>
              <w:pStyle w:val="Style16"/>
              <w:spacing w:before="0" w:after="0"/>
              <w:ind w:firstLine="335"/>
              <w:jc w:val="both"/>
              <w:rPr/>
            </w:pPr>
            <w:r>
              <w:rPr>
                <w:sz w:val="22"/>
                <w:szCs w:val="22"/>
              </w:rPr>
              <w:t xml:space="preserve"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 </w:t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(изготовитель) обязан в срок выполнить Ваши требование, если он нарушает сроки, то он обязан выплачивать Вам неустойку (в размере 1% от цены товара за день просрочки).</w:t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товар ненадлежащего качества</w:t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ненадлежащего качества - это товар, имеющий недостатки или существенные недостатки. При покупке товара с недостатками Вы имеете право предъявить продавцу и/или изготовителю товара ряд требований - в том случае, </w:t>
            </w:r>
            <w:r>
              <w:rPr>
                <w:i/>
                <w:iCs/>
                <w:sz w:val="22"/>
                <w:szCs w:val="22"/>
              </w:rPr>
              <w:t>если наличие этих недостатков не было оговорено продавцом.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жет быть проведена проверка качества товара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 обратитесь к продавцу (изготовителю) с требованиями относительно недостатков товара, он </w:t>
            </w:r>
            <w:r>
              <w:rPr>
                <w:rFonts w:cs="Times New Roman" w:ascii="Times New Roman" w:hAnsi="Times New Roman"/>
                <w:i/>
                <w:iCs/>
              </w:rPr>
              <w:t>обязан принять у Вас товар</w:t>
            </w:r>
            <w:r>
              <w:rPr>
                <w:rFonts w:cs="Times New Roman" w:ascii="Times New Roman" w:hAnsi="Times New Roman"/>
              </w:rPr>
              <w:t>, а в случае необходимости провести проверку качества товара. Вы вправе участвовать в проверке качества товара (п. 5 ст. 18 Закона РФ «О защите прав потребителей»)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возник спор о причинах возникновения недостатков, то должна быть экспертиза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Если возник спор о причинах возникновения недостатков, то должна быть экспертиза. Продавец (изготовитель) обязан провести экспертизу товара за свой счет. Вы вправе оспорить заключение такой экспертизы в судебном порядке (п. 5 ст. 18 Закона РФ «О защите прав потребителей»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</w:t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оплачивает экспертизу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иза проводится за счет продавца (изготовителя), но если в результате экспертизы товара установлено, что недостатки возникли вследствие обстоятельств, за которые не отвечает продавец (изготовитель), то Вы обязаны возместить продавцу (изготовителю) расходы на проведение экспертизы, а также связанные с ее проведением расходы на хранение и транспортировку товара (п. 5 ст. 18 Закона РФ «О защите прав потребителей»).</w:t>
            </w:r>
          </w:p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ши права при покупке товара ненадлежащего качества - 5 требований на выбор.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</w:rPr>
              <w:t>При покупке товара ненадлежащего качества (в том случае, если недостатки товара не были оговорены продавцом) Вы вправе по своему выбору потребовать (п. 1 ст. 18 Закона РФ «О защите прав потребителей»):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отребовать замены на товар этой же марки (этих же модели и (или) артикула); 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требовать замены на такой же товар другой марки (модели, артикула) с соответствующим перерасчетом покупной цены; 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требовать соразмерного уменьшения покупной цены; 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</w:rPr>
              <w:t>Вместо предъявления этих требований Вы вправе отказаться от исполнения договора купли-продажи и потребовать возврата уплаченной за товар денежной суммы. По требованию продавца и за его счет Вы должны возвратить товар с недостатками.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вправе предъявить любое из этих требований, но только одно. Вы не обязаны мотивировать, почему Вы предъявляете именно это требование.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</w:rPr>
              <w:t>При этом Вы вправе потребовать также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ного возмещения убытков</w:t>
            </w:r>
            <w:r>
              <w:rPr>
                <w:rFonts w:cs="Times New Roman" w:ascii="Times New Roman" w:hAnsi="Times New Roman"/>
              </w:rPr>
              <w:t>, причиненных Вам в связи с недостатками купленного товара.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ь-Джегутинская межрайонная 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АВ ПОТРЕБИТЕЛЕЙ. ЧТО ДЕЛАТЬ, ЕСЛИ КУПИЛ НЕКАЧЕСТВЕННЫЙ ТОВАР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отношении технически сложного товар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наружение существенного недостатка товара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рушение установленных настоящим Законом сроков устранения недостатков товара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ие товары относятся к технически слож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В настоящее время действует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Перечень технически сложных товаров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 утвержденный Постановлением Правительства Российской Федерации от 10.11.2011 № 9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го входят, к приме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Автомобили легковые, мотоциклы, моторолл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Системные блоки, компьютеры стационарные и портативные, включая ноутб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 Цифровые фото- и видеокамеры, телевиз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Холодильники, морозиль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Часы наручные и карманные механические, электронно-механические и электронные, с двумя и более фун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zpp.ru/library/norubs/10051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13:00Z</dcterms:created>
  <dc:creator>PKO</dc:creator>
  <dc:description/>
  <cp:keywords/>
  <dc:language>en-US</dc:language>
  <cp:lastModifiedBy>Мадина</cp:lastModifiedBy>
  <cp:lastPrinted>2023-05-10T13:57:00Z</cp:lastPrinted>
  <dcterms:modified xsi:type="dcterms:W3CDTF">2023-11-19T13:13:00Z</dcterms:modified>
  <cp:revision>2</cp:revision>
  <dc:subject/>
  <dc:title/>
</cp:coreProperties>
</file>